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VG: Change in Business Registration Certificate</w:t>
      </w:r>
    </w:p>
    <w:p>
      <w:pPr>
        <w:pStyle w:val="Normal"/>
        <w:spacing w:lineRule="atLeast" w:line="270"/>
        <w:rPr>
          <w:rFonts w:ascii="Arial" w:hAnsi="Arial" w:eastAsia="Times New Roman" w:cs="Arial"/>
          <w:color w:val="6E6E6D"/>
          <w:sz w:val="18"/>
          <w:szCs w:val="18"/>
        </w:rPr>
      </w:pPr>
      <w:r>
        <w:rPr>
          <w:rFonts w:cs="Arial" w:ascii="Arial" w:hAnsi="Arial"/>
          <w:sz w:val="20"/>
          <w:szCs w:val="20"/>
          <w:lang w:val="en-GB"/>
        </w:rPr>
        <w:t>On 26/05/2016, Transport Investment and Construction Consultant JSC announced the change in Business Registration Certificate as follows:</w:t>
      </w:r>
    </w:p>
    <w:p>
      <w:pPr>
        <w:pStyle w:val="Normal"/>
        <w:rPr>
          <w:rFonts w:ascii="Arial" w:hAnsi="Arial" w:eastAsia="Times New Roman" w:cs="Arial"/>
          <w:color w:val="6E6E6D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6E6E6D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 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10457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6 – 12 –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11 – 05 – 2016 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Tư Vấn Đầu Tư và Xây Dựng Giao Thông Vận Tả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Transport Investment and Construction Consultant JSC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TRICC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26, lane 371, Kim Ma Street, Ngoc Khanh Ward, Ba Dinh District, Ha Noi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 xml:space="preserve">37714276 </w:t>
      </w:r>
      <w:r>
        <w:rPr>
          <w:rFonts w:cs="Arial" w:ascii="Arial" w:hAnsi="Arial"/>
          <w:sz w:val="20"/>
          <w:szCs w:val="20"/>
          <w:lang w:val="en-GB"/>
        </w:rPr>
        <w:tab/>
        <w:t xml:space="preserve">Fax: </w:t>
      </w:r>
      <w:r>
        <w:rPr>
          <w:rFonts w:cs="Arial" w:ascii="Arial" w:hAnsi="Arial"/>
          <w:sz w:val="20"/>
          <w:szCs w:val="20"/>
        </w:rPr>
        <w:t>3846189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Website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  <w:lang w:val="vi-VN"/>
        </w:rPr>
        <w:t>20,295,89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  <w:lang w:val="vi-VN"/>
        </w:rPr>
        <w:t>2,029,589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  <w:lang w:val="vi-VN"/>
        </w:rPr>
        <w:t>Chairman of Board of Directo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  <w:lang w:val="vi-VN"/>
        </w:rPr>
        <w:t>Do Van Hat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02/09/1957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  <w:lang w:val="vi-VN"/>
        </w:rPr>
        <w:t>01030327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  <w:lang w:val="vi-VN"/>
        </w:rPr>
        <w:t>28/12/20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  <w:lang w:val="vi-VN"/>
        </w:rPr>
        <w:t xml:space="preserve">Ha Noi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  <w:lang w:val="vi-VN"/>
        </w:rPr>
        <w:t>No 4 Transport Community House, Ham Tu Quan Street, Chuong Duong Ward, Hoan Kiem District, Ha Noi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No X1 – 08, Group 23, Bo De Ward, Long Bien District, Ha Noi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9:00Z</dcterms:created>
  <dc:creator>VHVN</dc:creator>
  <dc:description/>
  <dc:language>en-US</dc:language>
  <cp:lastModifiedBy>Windows</cp:lastModifiedBy>
  <dcterms:modified xsi:type="dcterms:W3CDTF">2016-06-02T08:09:00Z</dcterms:modified>
  <cp:revision>2</cp:revision>
  <dc:subject/>
  <dc:title/>
</cp:coreProperties>
</file>